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sz w:val="28"/>
        </w:rPr>
      </w:pPr>
      <w:r>
        <w:rPr>
          <w:sz w:val="28"/>
        </w:rPr>
        <w:t>От оздоровительного бега - к бегу спортивному</w:t>
      </w:r>
    </w:p>
    <w:p>
      <w:pPr>
        <w:pStyle w:val="FR1"/>
        <w:spacing w:lineRule="auto" w:line="36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FR1"/>
        <w:spacing w:lineRule="auto" w:line="360"/>
        <w:ind w:firstLine="3969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Белышева Р. И., учитель Савалеевской СОШ </w:t>
      </w:r>
    </w:p>
    <w:p>
      <w:pPr>
        <w:pStyle w:val="FR1"/>
        <w:spacing w:lineRule="auto" w:line="360"/>
        <w:ind w:firstLine="3969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Заинского района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ограмма предназначена для учащихся 9 классов, выбирающих дальнейший профиль обучения в старших класс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ведение данного курса в школе предусматривает широкий круг знаний, усвоение которых позволит учащимся осознать значение физической культуры в обществе, успешнее овладеть основами техники физических упражнений, эффективнее укреплять свой организм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бщий объем курса - 12 часов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Цели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Создание мотивации  к обучению в профильной школ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Всестороннее развитие физических способностей, формирование потребности и привычки заниматься физическими упражнениями и на этой основе укрепление здоровья, обеспечение высокой работоспособ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Формирование высоких нравственных, волевых и других личностных качеств, обучение основам техники упражнений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Систематизировать специальные знания учащихся по физической культуре, полученные в основной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скрыть содержательные аспекты профильного обучения по физическому воспит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ить более высокий уровень физического развития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омочь учащимся создать свою индивидуальную систему физкультурно-оздоровительного режим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ри проведении данных курсов нужно систематически контролировать и оценивать знания и умения учащихся. Контроль и оценка знаний и умений целесообразно провести в форме тестирования и соревнований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Тематический план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3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темы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 и задачи кур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тешествие в увлекательный мир легкой атле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ирование.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ользе бега. С чего начать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физическая подготовка.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невник физкультур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ка бега.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гиена, закаливание, режим пит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соревнова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 часов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 кур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и и задачи курса. Путешествие в увлекательный мир легкой атле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Физкультура и спорт. Место и роль физической культуры в жизни человека. Профильная школа и предмет физической культуры. Оздоровительный режим. По страницам истории. Рекорды и рекордсмены. Имена, овеянные слав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Оборудование:</w:t>
      </w:r>
      <w:r>
        <w:rPr>
          <w:sz w:val="24"/>
        </w:rPr>
        <w:t xml:space="preserve"> наглядные пособия, демонстрация кинопрограмм, кинокольцовок, книга "Твой Олимпийский учебник"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стирование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актическое заняти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Разминка: ходьба, бег, ОРУ. Упражнения-тесты: бег 30 м, поднимание туловища за 30 с, бег 1500 м. Подвижные игры. Упражнения на расслабл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Инвентарь и оборудование:</w:t>
      </w:r>
      <w:r>
        <w:rPr>
          <w:sz w:val="24"/>
        </w:rPr>
        <w:t xml:space="preserve"> маты, секундомер, свисток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 пользе бега. С чего начать?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ыбираем нагруз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Благоприятные изменения сердечно-сосудистой и дыхательной системах. Аэробный и анаэробный способ. Цель разминки. Общеразвивающие упражнения. Специальные упражнения: нагрузка в ускоренной ходьбе и беге, скорость прохождения и пробегания. ЧС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щая физическая подготовк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Разминка: ходьба, бег, ОРУ (пульс 120 уд/мин). СУ, бег, подвижные игры (пульс 150-160 уд/мин), упражнения на расслабление и дыхание (80-100 уд/ми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Инвентарь:</w:t>
      </w:r>
      <w:r>
        <w:rPr>
          <w:sz w:val="24"/>
        </w:rPr>
        <w:t xml:space="preserve"> мяч, секундомер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невник физкультур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Дневник самоконтроля. Настроение. Самочувствие.</w:t>
      </w:r>
      <w:r>
        <w:rPr>
          <w:sz w:val="24"/>
          <w:lang w:val="en-US"/>
        </w:rPr>
        <w:t xml:space="preserve"> Ж</w:t>
      </w:r>
      <w:r>
        <w:rPr>
          <w:sz w:val="24"/>
        </w:rPr>
        <w:t xml:space="preserve">елание заниматься. Переносимость занятий. Болевые ощущения. Утомление. Переутомление. Средние показатели физического развития. Средние показатели физической подготовлен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хника бег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водная часть: правильное представление о технике бег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актическое занятие: разминка (ходьба, бег, ОРУ)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сновы техники бег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оказ, бег по прямой, бег по вираж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Оборудование:</w:t>
      </w:r>
      <w:r>
        <w:rPr>
          <w:sz w:val="24"/>
        </w:rPr>
        <w:t xml:space="preserve"> кинограммы, фотографии, рисунки, кинокольцов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Гигиена, закаливание, режим питания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Гигиена физической культуры и спорт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Закаливание в спортивной прак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Организация режима дня и его значение для здоровья человека. Минеральные вещества и витамины. Пищевой рацион и режим питания. Питание во время соревнований и в восстановительный период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частие в соревнованиях.</w:t>
      </w:r>
    </w:p>
    <w:p>
      <w:pPr>
        <w:pStyle w:val="FR5"/>
        <w:spacing w:lineRule="auto" w:line="360"/>
        <w:rPr/>
      </w:pPr>
      <w:r>
        <w:rPr/>
        <w:t>Организация соревновании по легкой атлетик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</w:rPr>
        <w:t>Список  рекомендуемой литературы</w:t>
      </w:r>
      <w:r>
        <w:rPr>
          <w:b/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Горшков В.М. Развитие физических качеств / Физкультура в школе. - №7-8. - 20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Лаптев А.П.. Гигиена. - М.: Физкультура и спорт, 1983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Лебедев Н.А. Важный для здоровья и общедоступный. / Физкультура в школе. -№3. -20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Малков Е.А.. Подружись с королевой спорта. - М.: Просвещение, 199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Макаров А.Н., Сирмс П.З., Теинов В.П.. Легкая атлетика. - М.: Просвещение, 199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Маршенко М. Здоровый ребенок – хороший ученик. / Спорт в школе. Приложение к газете 1-ое сентября.-  №13. - 200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Самолов Г.Д., Самолов Д.Г. Искать нестандартные пути / Физкультура в школе. -№6. - 20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Травин Ю.Г.. Бегай на здоровье. - М.: Советский спорт, 1988.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 Narrow" w:hAnsi="Arial Narrow" w:eastAsia="Times New Roman" w:cs="Arial Narrow"/>
      <w:i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4720" w:after="0"/>
      <w:ind w:left="392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3:00Z</dcterms:created>
  <dc:creator>Alexander Goldfine</dc:creator>
  <dc:description/>
  <cp:keywords/>
  <dc:language>en-US</dc:language>
  <cp:lastModifiedBy>Alexander Goldfine</cp:lastModifiedBy>
  <dcterms:modified xsi:type="dcterms:W3CDTF">2005-11-16T11:56:00Z</dcterms:modified>
  <cp:revision>2</cp:revision>
  <dc:subject/>
  <dc:title>От оздоровительного бега - к бегу спортивном</dc:title>
</cp:coreProperties>
</file>