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4"/>
        </w:rPr>
        <w:t>ХУДОЖЕСТВЕННАЯ ГИМНАСТИКА</w:t>
      </w:r>
    </w:p>
    <w:p>
      <w:pPr>
        <w:pStyle w:val="FR1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lang w:val="en-US"/>
        </w:rPr>
      </w:r>
    </w:p>
    <w:p>
      <w:pPr>
        <w:pStyle w:val="Normal"/>
        <w:spacing w:lineRule="auto" w:line="360"/>
        <w:ind w:right="2000" w:hanging="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FR5"/>
        <w:spacing w:lineRule="auto" w:line="259"/>
        <w:ind w:firstLine="3969"/>
        <w:jc w:val="left"/>
        <w:rPr/>
      </w:pPr>
      <w:r>
        <w:rPr/>
        <w:t>Шеина М. Н., учитель физической культуры</w:t>
      </w:r>
    </w:p>
    <w:p>
      <w:pPr>
        <w:pStyle w:val="FR5"/>
        <w:spacing w:lineRule="auto" w:line="259"/>
        <w:ind w:firstLine="3969"/>
        <w:jc w:val="left"/>
        <w:rPr/>
      </w:pPr>
      <w:r>
        <w:rPr/>
        <w:t xml:space="preserve">средняя школа №7 г.Лениногорска </w:t>
      </w:r>
    </w:p>
    <w:p>
      <w:pPr>
        <w:pStyle w:val="FR2"/>
        <w:spacing w:before="0" w:after="0"/>
        <w:ind w:left="0" w:hanging="0"/>
        <w:rPr/>
      </w:pPr>
      <w:r>
        <w:rPr/>
      </w:r>
    </w:p>
    <w:p>
      <w:pPr>
        <w:pStyle w:val="FR3"/>
        <w:spacing w:lineRule="auto" w:line="360"/>
        <w:ind w:left="40" w:hanging="0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40" w:firstLine="520"/>
        <w:jc w:val="both"/>
        <w:rPr>
          <w:sz w:val="24"/>
        </w:rPr>
      </w:pPr>
      <w:r>
        <w:rPr>
          <w:sz w:val="24"/>
        </w:rPr>
        <w:t xml:space="preserve">Настоящая программа разработана для обеспечения элективными курсами оборонно-спортивного профиля старшей школы. </w:t>
      </w:r>
    </w:p>
    <w:p>
      <w:pPr>
        <w:pStyle w:val="Normal"/>
        <w:spacing w:lineRule="auto" w:line="360"/>
        <w:ind w:left="40" w:firstLine="520"/>
        <w:jc w:val="both"/>
        <w:rPr/>
      </w:pPr>
      <w:r>
        <w:rPr>
          <w:b/>
          <w:sz w:val="24"/>
        </w:rPr>
        <w:t>Цель курса</w:t>
      </w:r>
      <w:r>
        <w:rPr>
          <w:sz w:val="24"/>
        </w:rPr>
        <w:t xml:space="preserve"> «Художественная гимнастика»</w:t>
      </w:r>
      <w:r>
        <w:rPr>
          <w:sz w:val="24"/>
          <w:lang w:val="en-US"/>
        </w:rPr>
        <w:t xml:space="preserve"> </w:t>
      </w:r>
      <w:r>
        <w:rPr>
          <w:sz w:val="24"/>
        </w:rPr>
        <w:t>- удовлетворить потребности, интересы школьников, а также гармоническое развитие личности, направленное на всестороннее совершенствование двигательных способностей, укрепление здоровья.</w:t>
      </w:r>
    </w:p>
    <w:p>
      <w:pPr>
        <w:pStyle w:val="Normal"/>
        <w:spacing w:lineRule="auto" w:line="360"/>
        <w:ind w:left="40" w:firstLine="520"/>
        <w:jc w:val="both"/>
        <w:rPr/>
      </w:pPr>
      <w:r>
        <w:rPr>
          <w:b/>
          <w:sz w:val="24"/>
        </w:rPr>
        <w:t>Основными задачами</w:t>
      </w:r>
      <w:r>
        <w:rPr>
          <w:sz w:val="24"/>
        </w:rPr>
        <w:t xml:space="preserve"> курс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84" w:hanging="360"/>
        <w:jc w:val="both"/>
        <w:rPr>
          <w:sz w:val="24"/>
          <w:lang w:val="en-US"/>
        </w:rPr>
      </w:pPr>
      <w:r>
        <w:rPr>
          <w:sz w:val="24"/>
        </w:rPr>
        <w:t>уточнить готовность и способность школьников осваивать выбранное направление на повышенном 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расширение и углубление знаний, умений и навыков, полученных школьниками на уроках физи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360"/>
        <w:jc w:val="both"/>
        <w:rPr>
          <w:sz w:val="24"/>
          <w:lang w:val="en-US"/>
        </w:rPr>
      </w:pPr>
      <w:r>
        <w:rPr>
          <w:sz w:val="24"/>
        </w:rPr>
        <w:t>разностороннее, гармоническое развитие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совершенствование их физических, моральных, волевы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качеств.</w:t>
      </w:r>
    </w:p>
    <w:p>
      <w:pPr>
        <w:pStyle w:val="Normal"/>
        <w:spacing w:lineRule="auto" w:line="360"/>
        <w:ind w:firstLine="560"/>
        <w:jc w:val="both"/>
        <w:rPr>
          <w:sz w:val="24"/>
        </w:rPr>
      </w:pPr>
      <w:r>
        <w:rPr>
          <w:sz w:val="24"/>
        </w:rPr>
        <w:t>Курс «Художественная гимнастика» построен на принципах развивающе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одержание курса отличается от содержания учебной программы общеобразовательных школ. Во-первых, основное его содержание составляют упражнения для развития двигательных качеств и упражнения тренировочного характера, в то время как на уроках в школе используются упражнения, прежде всего, общеобразовательной направленности. Во-вторых, материал для занятий курса более обширен. Это связано с тем, что одна из задач курса -</w:t>
      </w:r>
      <w:r>
        <w:rPr>
          <w:sz w:val="24"/>
          <w:lang w:val="en-US"/>
        </w:rPr>
        <w:t xml:space="preserve"> </w:t>
      </w:r>
      <w:r>
        <w:rPr>
          <w:sz w:val="24"/>
        </w:rPr>
        <w:t>расширение и углубление знаний, умений и навыков, полученных школьниками на уроках физической культуры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урс «Художественная гимнастика» ведется только для девоч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Формой проведения занятий курса является урок, состоящий из подготовительной (10-15 % общего времени урока), основной (75-85 % общего времени урока) и заключительной (5-10% общего времени урока) частей. Средства подготовительной части: строевые упражнения, различные формы ходьбы и бега, несложные прыжки, упражнения на внимание и быстроту реакции, короткие танцевальные комбинации, основной - общеразвивающие упражнения на силу, растягивание и расслабление, специальные упражнения для формирования правильной осанки, хореографические упражнения, элементы упражнений с предметами, акробатические упражнения,</w:t>
      </w:r>
      <w:r>
        <w:rPr>
          <w:sz w:val="24"/>
          <w:lang w:val="en-US"/>
        </w:rPr>
        <w:t xml:space="preserve"> </w:t>
      </w:r>
      <w:r>
        <w:rPr>
          <w:sz w:val="24"/>
        </w:rPr>
        <w:t>учебные комбинации, заключительной - различные формы ходьбы, спокойные танцевальные шаги, упражнения на расслабление, плавные движения руками.</w:t>
      </w:r>
    </w:p>
    <w:p>
      <w:pPr>
        <w:pStyle w:val="Normal"/>
        <w:spacing w:lineRule="auto" w:line="360"/>
        <w:ind w:firstLine="620"/>
        <w:jc w:val="both"/>
        <w:rPr>
          <w:sz w:val="24"/>
        </w:rPr>
      </w:pPr>
      <w:r>
        <w:rPr>
          <w:sz w:val="24"/>
        </w:rPr>
        <w:t>Заканчивается курс соревнованиями (форма отчетности). Это своеобразный экзамен для занимающихся и учителя. Они позволяют подвести итоги определенных этапов учебно-тренировочных занятий, выявить недостатки в подготовке занимающихся, проверить их индивидуальные качества.</w:t>
      </w:r>
    </w:p>
    <w:p>
      <w:pPr>
        <w:pStyle w:val="Normal"/>
        <w:spacing w:lineRule="auto" w:line="360"/>
        <w:ind w:firstLine="620"/>
        <w:jc w:val="both"/>
        <w:rPr>
          <w:sz w:val="24"/>
        </w:rPr>
      </w:pPr>
      <w:r>
        <w:rPr>
          <w:sz w:val="24"/>
        </w:rPr>
        <w:t>Для регулярного контроля можно применять контрольные тесты по физической подготовке. Тест должен состоять из упражнений, позволяющих выявить как общий уровень физического развития, так и уровень специальной подготовки двигательного аппарата для выполнения элементов художественной гимнастики. Ниже даны примерные контрольные упражнения, которые можно использовать для оценки гибкости, развития функции равновесия, ловкости, силы, быстроты у занимающихся:</w:t>
      </w:r>
    </w:p>
    <w:p>
      <w:pPr>
        <w:pStyle w:val="Normal"/>
        <w:spacing w:lineRule="auto" w:line="360"/>
        <w:ind w:firstLine="6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6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писание тес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5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ребования к выполне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иб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имнастический мос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змеряется расстояние от кистей до пяток ног (в с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вновес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з положения стоя на носке одной, другая согнута вперед (носок касается колена опорной), руки ввер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Фиксируется удержание равновесия (в секундах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Лов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рыжок на двух, вращая обруч назад, из положения обруч в вертикальной плоскости пород телом хватом снизу, руки согнут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Фиксируется количество прыжков, выполненных за 15 секу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з положения виса на гимнастической стенке поднимание ног до прямого уг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Фиксируется количество выполненных движений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Быстр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рыжки толчком двумя через гимнастическую скамейку из положения стоя боком к скамейк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Фиксируется количество прыжков, выполненных за 10 секунд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7740"/>
        <w:gridCol w:w="1200"/>
      </w:tblGrid>
      <w:tr>
        <w:trPr>
          <w:trHeight w:val="7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</w:tr>
      <w:tr>
        <w:trPr>
          <w:trHeight w:val="3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етические зн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физическая подготов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роевые упраж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бщеразвивающие упраж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пражнения из других видов спор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ая физическая подготов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пражнения для развития гибк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пражнения для развития скоростно-силовых качест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пражнения для развития вынослив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пражнения для развития ловк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пражнения для развития равновес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ореографическая подготов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Элементы народных и современных танц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жнения с предмет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пражнения со скакалко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пражнения с обруче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пражнения с мячо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пражнения с булав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пражнения с ленто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3"/>
        <w:spacing w:lineRule="auto" w:line="360"/>
        <w:jc w:val="center"/>
        <w:rPr>
          <w:b/>
          <w:b/>
          <w:lang w:val="en-US"/>
        </w:rPr>
      </w:pPr>
      <w:r>
        <w:rPr>
          <w:b/>
        </w:rPr>
        <w:t>Содержание учебного пла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Раздел I. Теоретические знани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(4 час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читель дает теоретический материал по данной теме:</w:t>
      </w:r>
    </w:p>
    <w:p>
      <w:pPr>
        <w:pStyle w:val="Normal"/>
        <w:spacing w:lineRule="auto" w:line="360"/>
        <w:ind w:left="680" w:hanging="360"/>
        <w:jc w:val="both"/>
        <w:rPr/>
      </w:pPr>
      <w:r>
        <w:rPr>
          <w:sz w:val="24"/>
        </w:rPr>
        <w:t>1. Значение физической культуры и спорта и особенности воз</w:t>
        <w:softHyphen/>
        <w:t>действия на организм упражнений художественной гимнастики</w:t>
      </w:r>
      <w:r>
        <w:rPr>
          <w:sz w:val="24"/>
          <w:lang w:val="en-US"/>
        </w:rPr>
        <w:t xml:space="preserve"> (</w:t>
      </w:r>
      <w:r>
        <w:rPr>
          <w:sz w:val="24"/>
        </w:rPr>
        <w:t>час)</w:t>
      </w:r>
    </w:p>
    <w:p>
      <w:pPr>
        <w:pStyle w:val="Normal"/>
        <w:spacing w:lineRule="auto" w:line="360"/>
        <w:ind w:left="680" w:hanging="360"/>
        <w:jc w:val="both"/>
        <w:rPr>
          <w:sz w:val="24"/>
        </w:rPr>
      </w:pPr>
      <w:r>
        <w:rPr>
          <w:sz w:val="24"/>
        </w:rPr>
        <w:t>2. Сведения по гигиене, самоконтролю (1час)</w:t>
      </w:r>
    </w:p>
    <w:p>
      <w:pPr>
        <w:pStyle w:val="Normal"/>
        <w:spacing w:lineRule="auto" w:line="360"/>
        <w:ind w:left="680" w:hanging="360"/>
        <w:jc w:val="both"/>
        <w:rPr>
          <w:b/>
          <w:b/>
          <w:sz w:val="24"/>
          <w:lang w:val="en-US"/>
        </w:rPr>
      </w:pPr>
      <w:r>
        <w:rPr>
          <w:sz w:val="24"/>
        </w:rPr>
        <w:t>3. Судейство в художественной гимнастике (1час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Раздел II. Общая физическая подготовка (3 часа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троевые упражнения (1 ча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hanging="360"/>
        <w:jc w:val="both"/>
        <w:rPr/>
      </w:pPr>
      <w:r>
        <w:rPr>
          <w:sz w:val="24"/>
        </w:rPr>
        <w:t>строевые команды, повороты, построения, виды передвижений,</w:t>
      </w:r>
      <w:r>
        <w:rPr>
          <w:sz w:val="24"/>
          <w:lang w:val="en-US"/>
        </w:rPr>
        <w:t xml:space="preserve"> </w:t>
      </w:r>
      <w:r>
        <w:rPr>
          <w:sz w:val="24"/>
        </w:rPr>
        <w:t>размык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бщеразвивающие упражнения (1 ча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упражнения без предметов (для рук и плечевого пояса, для мышц туловища и но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упражнения с предметами (с набивными мячами, гимнастической палкой, гантел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 xml:space="preserve">упражнения на снарядах (на гимнастической скамейке, стенке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пражнения из других видов спорта (1ча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легкоатлетические упраж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спортивные игры (волейбол, баскетбол, ручной мяч, бадминто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/>
          <w:b/>
          <w:sz w:val="24"/>
          <w:lang w:val="en-US"/>
        </w:rPr>
      </w:pPr>
      <w:r>
        <w:rPr>
          <w:sz w:val="24"/>
        </w:rPr>
        <w:t>подвижные игр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Раздел Ш. Специальная физическая подготовка (12 часов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пражнения для развития гибкости (2 ча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наклоны вперед, в сторону, назад, мосты, удержание ноги (рас</w:t>
        <w:softHyphen/>
        <w:t xml:space="preserve">тягивание с помощью партнера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пражнения для развития скоростно-силовых качеств (2 ча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пружинный шаг, пружинный бег, приседания на двух и одной ноге с отягощением, прыжки из глубокого приседа, прыжки со скакалкой за минимальное время, с двойным вращением, выпол</w:t>
        <w:softHyphen/>
        <w:t>нение «присядки», «ползунка», прыжки сгибая ноги вперед и на</w:t>
        <w:softHyphen/>
        <w:t xml:space="preserve">зад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пражнения для развития выносливости (2 ча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360"/>
        <w:jc w:val="both"/>
        <w:rPr>
          <w:sz w:val="24"/>
          <w:lang w:val="en-US"/>
        </w:rPr>
      </w:pPr>
      <w:r>
        <w:rPr>
          <w:sz w:val="24"/>
        </w:rPr>
        <w:t>прыжки на двух ногах со скакалкой, постепенно увеличивая время, чередование прыжков с одинарным вращением и двойным вращением скакалки. Количество повторений и интервалы отдыха устанавливаются с учетом индивидуальных возможно</w:t>
        <w:softHyphen/>
        <w:t xml:space="preserve">стей каждой школьницы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пражнения для развития ловкости (2 ча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простейшее жонглирование мячом, обручем, двумя мячами, жонглирование в парах, группах, пробегание поодиночке, пара</w:t>
        <w:softHyphen/>
        <w:t xml:space="preserve">ми через вращающуюся длинную скакалку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пражнения для развития равновесия (2 ча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ходьба на носках, стойки на носках на определенное время, различные виды равновесий, выпады, повороты переступанием с последующей фиксацией стойки или равновесия, то же, но вы</w:t>
        <w:softHyphen/>
        <w:t xml:space="preserve">полнение поворота с закрытыми глазами, кувырки вперед, назад, соединение кувырков с равновесием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Хореографическая подготовка (1 ча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упражнения у опоры (позиция ног, приседания, выставление ноги, маховые движения, удержания ног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284" w:hanging="360"/>
        <w:jc w:val="both"/>
        <w:rPr/>
      </w:pPr>
      <w:r>
        <w:rPr>
          <w:sz w:val="24"/>
        </w:rPr>
        <w:t>упражнения на середине (изучение позиций рук, переводы рук</w:t>
      </w:r>
      <w:r>
        <w:rPr>
          <w:sz w:val="24"/>
          <w:lang w:val="en-US"/>
        </w:rPr>
        <w:t xml:space="preserve"> </w:t>
      </w:r>
      <w:r>
        <w:rPr>
          <w:sz w:val="24"/>
        </w:rPr>
        <w:t>из одной позиции в другую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лементы народных и современных танцев (1ч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/>
          <w:b/>
          <w:sz w:val="24"/>
          <w:lang w:val="en-US"/>
        </w:rPr>
      </w:pPr>
      <w:r>
        <w:rPr>
          <w:sz w:val="24"/>
        </w:rPr>
        <w:t>шаги галопа, переменный, приставной, польки, вальс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Раздел IV. Упражнения с предметами (15 часов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пражнения со скакалкой (3 час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махи и круги скакалк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прыж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переводы скакал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броски скакалки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Составить комбинацию из изученных упражнений и совершен</w:t>
        <w:softHyphen/>
        <w:t xml:space="preserve">ствовать ее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пражнения с обручем (3 час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хва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повор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вращ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брос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прыж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маховые дви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перекат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оставить комбинацию из изученных упражнений и совершен</w:t>
        <w:softHyphen/>
        <w:t>ствовать е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пражнения с мячом (3 час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способы удерживания мяч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броски и лов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отбивы мяч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перекаты мяч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выкруты мяча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Составить комбинацию из изученных упражнений и совершен</w:t>
        <w:softHyphen/>
        <w:t xml:space="preserve">ствовать ее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пражнения с булавами (3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способы удержания бул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в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бро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перек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мах и кр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мель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6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жонглирование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Составить комбинацию из изученных упражнений и совершен</w:t>
        <w:softHyphen/>
        <w:t xml:space="preserve">ствовать ее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пражнения с лентой (3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ма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кр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зм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спир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6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восьмер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оставить комбинацию из изученных упражнений и совершен</w:t>
        <w:softHyphen/>
        <w:t>ствовать е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4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4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 Narrow" w:hAnsi="Arial Narrow" w:eastAsia="Times New Roman" w:cs="Arial Narrow"/>
      <w:i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4720" w:after="0"/>
      <w:ind w:left="392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45:00Z</dcterms:created>
  <dc:creator>Alexander Goldfine</dc:creator>
  <dc:description/>
  <cp:keywords/>
  <dc:language>en-US</dc:language>
  <cp:lastModifiedBy>Alexander Goldfine</cp:lastModifiedBy>
  <dcterms:modified xsi:type="dcterms:W3CDTF">2005-11-16T11:48:00Z</dcterms:modified>
  <cp:revision>1</cp:revision>
  <dc:subject/>
  <dc:title>ХУДОЖЕСТВЕННАЯ ГИМНАСТИКА</dc:title>
</cp:coreProperties>
</file>