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ПЕЦКУРСЫ ПРИГЛАШЕННЫХ ЛЕКТОРОВ НА КУРСАХ  ПК 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 xml:space="preserve">по кафедре ЕМД  </w:t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03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Название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Название спец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л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но-методическое обеспечение и методика преподавания уроков физиче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стандартное оборудование на уроках физической культуры. Техника безопасности  на уроках 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зиуллин Р.Р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 №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ческие аспекты преподавания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убева Г.Н. , к.п.н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мГИ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пецифика преподавания физической культуры в спецмед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отова Ф.Р., к.п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ребования к современному уроку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ышева Л.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мГИ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естирование здоровья учащихся. Внедрение программ здоровья в систему работы учителя 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убев Н.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.№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реподаванию ФК в условиях модернизаци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ибицский КГУ каф.Ф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8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доровья учащихся средствами  физиче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стандартные оборудования на уроках физической культуры. Техника безопасности  на уроках 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зиуллин Р.Р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 №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ческие аспекты преподавания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убева Г.Н. , к.п.н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мГИ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пецифика преподавания физической культуры в спецмед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отова Ф.Р., к.п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ребования к современному уроку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обышева Л.А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мГИ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естирование здоровья учащихся. Внедрение программ здоровья в систему работы учителя 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убев Н.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.№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реподаванию ФК в условиях модернизаци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ибицский КГУ каф.Ф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8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 в должность (ОБЖ, ОВ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реподаванию ОВС в условиях модернизаци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рогов А.Г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М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ологические аспекты преподавания ОБЖ и 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Лыткина Н.Л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Сш.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ОВС в ОУ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ипов Н.И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Сш.№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еподавания ОБЖ и КЗ по городской программе обучения кур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иль Н.П.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ГУО г. Набережные 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2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преподавания биологии и химии (город, реги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биологии по концентрическому принципу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ахова Ф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химии по концентрическому принципу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ее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игуллина  Г.С., к.г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решения трудных хим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зов И.Г., к.х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яемые и заповедные территории РТ. Национальный парк «Нижняя К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укьянова Ю.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. парк «Нижняя К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34 ча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преподавания и интеграция предметов естественно-научного цикла (реги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биологии по концентрическому принципу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лахова Ф.Н.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химии по концентрическому принципу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леева Н.А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игуллина  Г.С., к.г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решения трудных хим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зов И.Г., к.х.н. К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яемые и заповедные территории РТ. Нац.парк «Нижняя К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укьянова Ю.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.парк «Нижняя К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34 ча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одержания курса ОБЖ (ОВС) в начальной, основной и полной (средней)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подходы к преподаванию раздела ГО в курсе 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Замалеев Р.К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М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реподаванию ОВС в условиях модернизаци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рогов А.Г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М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ологические аспекты преподавания ОБЖ и 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Лыткина Н.Л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Сш.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ОВС в ОУ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ипов Н.И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Сш. №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еподавания ОБЖ и КЗ по городской программе обучения кур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силь Н.П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ГУО г. Н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безопасности и жизнедеятельности и защита населения при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урмашев М.Г. </w:t>
            </w:r>
          </w:p>
          <w:p>
            <w:pPr>
              <w:pStyle w:val="Heading6"/>
              <w:rPr/>
            </w:pPr>
            <w:r>
              <w:rPr/>
              <w:t>(Чернышев Б.Г.)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Штаб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 ча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ативный подход в системе преподавания ФК и ОБЖ (ОВС) по реализации программы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подходы к преподаванию раздела ГО в курсе 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Замалеев Р.К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М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реподаванию ОВС в условиях модернизаци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рогов А.Г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М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ологические аспекты преподавания ОБЖ и 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Лыткина Н.Л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Сш.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ОВС в ОУ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ипов Н.И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Сш.№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еподавания ОБЖ и КЗ по городской программе обучения кур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силь Н.П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ГУО г. Н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44 час. 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преподавания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направления технологическ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циальной адаптации школьников в процессе изучения основ предпринимательства и домашне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 в преподавании предмета «Техн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 в преподавании предмета «Техн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ча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овации в преподавании образовательной области «Технолог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направления технологическ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направления технологическ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циальной адаптации школьников в процессе изучения основ предпринимательства и домашне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 в преподавании предмета «Техн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черчению в условиях внедрения образовательной области «Техн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обработки мет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,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как форма развития творческих способностей учащихся на разных возрастных услов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Капустни В.С., к.п.н., доцент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еподавания электрорадио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Капустни В.С., к.п.н., доцент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ча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методические аспекты преподавания технологии (реги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направления технологическ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циальной адаптации школьников в процессе изучения основ предпринимательства и домашне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 в преподавании предмета «Техн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черчению в условиях внедрения образовательной области «Техн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обработки мет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Леонтьев А.В. Д.п.н, профессор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 как форма развития творческих способностей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Капустни В.С. К.п.н., доцент Е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2 ча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ие основы профессиональ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Худякова Л.Р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РИПТ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ие аспекты управления профессиональным обуч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Худякова Л.Р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РИПТ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ие аспекты управления профессиональным обуч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Худякова Л.Р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РИПТ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ие аспекты управления профессиональным обуч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Худякова Л.Р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РИПТ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преподавания физики (город, реги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лиева Р.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особенности изучения практической части программы по физике: «Охрана труда и ТБ на уроках физ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Шакиров Р.С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Гим. №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облемы преподавания физики (гор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торые методы обучения школьников поиску решения физ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лотухина И.Е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СШ №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изучения основных разделов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Насыбуллин Р.А к.ф.н., доцент ЕГ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облемы преподавания физики (реги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торые методы обучения школьников поиску решения физ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лотухина И.Е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СШ №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изучения основных разделов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Насыбуллин Р.А к.ф.н., доцент ЕГ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преподавания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 Р.Г.</w:t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ИПК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екоторые методы обучения школьников поиску решения матема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аймасов Ф.Х</w:t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Кадыровская СШ,  Заинск.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ешения уравнений и неравенств с параме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на Л.И. к.м.н., доцент ЕГПИ</w:t>
            </w:r>
          </w:p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изучения основных разделов алгеб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/>
              <w:t>Попырин А.В. к.м.н., доцент ЕГ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ы математического анализа в школьном курсе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уанов Э.С. д.п.н., к.м.н., НГП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уроков геометрии с применением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устина Т.В. д.п.н., к.м.н., ЕГ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8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едагогические технологии: теория и опыт (математ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екоторые методы обучения школьников поиску решения матема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аймасов Ф.Х </w:t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Кадыровская СШ,  Заинск.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ешения уравнений и неравенств с параме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на Л.И. к.м.н., доцент ЕГПИ</w:t>
            </w:r>
          </w:p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одходы к математическому обо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екоторые методы обучения школьников поиску решения  матема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аймасов Ф.Х </w:t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Кадыровская СШ, Заинск.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ешения уравнений и неравенств с параме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на Л.И. к.м.н., доцент ЕГПИ</w:t>
            </w:r>
          </w:p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содержания и методики преподавания 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преподавания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митов Р.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 РТ</w:t>
            </w:r>
          </w:p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екоторые методы обучения школьников поиску решения матема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аймасов Ф.Х </w:t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Кадыровская СШ, Заинск.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ешения уравнений и неравенств с параме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на Л.И. к.м.н., доцент ЕГПИ</w:t>
            </w:r>
          </w:p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изучения основных разделов алгеб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/>
              <w:t>Попырин А.В. к.м.н., доцент ЕГ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ы математического анализа в школьном курсе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уанов Э.С. д.п.н., к.м.н., НГ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уроков геометрии с применением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устина Т.В. д.п.н., к.м.н., ЕГ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8 ч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ы обучения и реабилитации детей с детским церебральным параличом (СКОШ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 ви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грамма реабилитации детей с церебральными и двигательными нарушениями: принципы формирования программы и методы ее практической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ухадеев Э.И., д.мед.н., профессор, зав. каф. КГ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екционно-педагогическая работа с детьми с нарушением зрения (СКОШ 111  и 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и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томия, физиология и функциональные возможности зрительного анализатора при нормативном и нарушенном з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Зилялетдинова А.Р. </w:t>
            </w:r>
          </w:p>
          <w:p>
            <w:pPr>
              <w:pStyle w:val="Heading8"/>
              <w:rPr/>
            </w:pPr>
            <w:r>
              <w:rPr/>
              <w:t>Главный окулист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методика коррекционной работы в специальном образовательном учреждении для детей с нарушением з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Плаксина Л.И., к.п.н, </w:t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ИКП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организации учебгно-воспитательного процесса с детьми с нарушениями слуха (СКОШ 1 ви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организации учебно-воспитательного процесса с детьми, страдающими недостатками сл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Зыкова Т.С., д.п.н., </w:t>
            </w:r>
          </w:p>
          <w:p>
            <w:pPr>
              <w:pStyle w:val="Heading8"/>
              <w:rPr/>
            </w:pPr>
            <w:r>
              <w:rPr/>
              <w:t>ИКП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ч.  (2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ессиональная компетентность учителя коррекционной школы (СКОШ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111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ие аспекты обучения и воспитания детей с расстройствами речи (логопеды ДО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иселева В.А. ,к.п.н. Институт коррекционной педагогики</w:t>
            </w:r>
          </w:p>
          <w:p>
            <w:pPr>
              <w:pStyle w:val="Heading8"/>
              <w:rPr/>
            </w:pPr>
            <w:r>
              <w:rPr/>
              <w:t>(г. Мос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36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 и информационное обеспечение образовательного процесса (гор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деятельности школьных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Абрамова И.Г. </w:t>
            </w:r>
          </w:p>
          <w:p>
            <w:pPr>
              <w:pStyle w:val="Heading8"/>
              <w:rPr/>
            </w:pPr>
            <w:r>
              <w:rPr/>
              <w:t>Зав. библиотекой 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школьной библиотеки, Аналитическая работа шко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алеева  Х.В.</w:t>
            </w:r>
          </w:p>
          <w:p>
            <w:pPr>
              <w:pStyle w:val="Heading8"/>
              <w:rPr/>
            </w:pPr>
            <w:r>
              <w:rPr/>
              <w:t>зав. библиотекой СШ №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технологии в работе библиотек (учет библиотечного фонда, обслуживание чита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ое обеспечение самообразовательной деятельности библиотекар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 ч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 и информационное обеспечение образовательного процесса (реги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деятельности школьных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школьной библиотеки, Аналитическая работа шко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технологии в работе библиотек (учет библиотечного фонда, обслуживание чита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беспечение самообразовательной деятельности библиотек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ч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0:00Z</dcterms:created>
  <dc:creator>Alexander Goldfine</dc:creator>
  <dc:description/>
  <cp:keywords/>
  <dc:language>en-US</dc:language>
  <cp:lastModifiedBy>Alexander Goldfine</cp:lastModifiedBy>
  <dcterms:modified xsi:type="dcterms:W3CDTF">2005-11-15T12:54:00Z</dcterms:modified>
  <cp:revision>1</cp:revision>
  <dc:subject/>
  <dc:title>СПЕЦКУРСЫ ПРИГЛАШЕННЫХ ЛЕКТОРОВ НА КУРСАХ  ПК </dc:title>
</cp:coreProperties>
</file>