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аттестационного тестирования в форм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16"/>
        <w:gridCol w:w="1800"/>
        <w:gridCol w:w="1980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ский (ЕГЭ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жский (ЕГЭ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ский  (ЕГЭ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ский  (ЕГЭ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 г. Наб. Челны (п.ГЭС, ул. Б. Корчагина, д.2, тел. 71-03 78)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(ЕГЭ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 (140 чел.) - ЕГ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9 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 г. Наб.Челны (п.ГЭС, ул.Сайдашева, д.10, т.76-23-65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Актанышский ((ЕГЭ)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  (140 чел) ЕГЭ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 2009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г. Наб.Челны (п.ГЭС, ул.Тинчурина, д.2, тел.71-10.21)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ий  (ЕГЭ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ызский (ЕГЭ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юмовский  (ЕГЭ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ий  (ЕГЭ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 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 г. Наб. Челны (п.ГЭС, ул. Б. Корчагина, д.2, тел. 71-03 -78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Примечание:  Тестирование  в формате ЕГЭ для учителей  г. Набережные Челны и близлежащих муниципальных образований проводится по вышеуказанному графику в средних общеобразовательных школах №№ 1, 12, 20  г. Набережные Челны, расположенных вблизи Института непрерывного педагогическ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2:00Z</dcterms:created>
  <dc:creator>Яна</dc:creator>
  <dc:description/>
  <cp:keywords/>
  <dc:language>en-US</dc:language>
  <cp:lastModifiedBy>Яна</cp:lastModifiedBy>
  <dcterms:modified xsi:type="dcterms:W3CDTF">2009-10-27T12:19:00Z</dcterms:modified>
  <cp:revision>1</cp:revision>
  <dc:subject/>
  <dc:title>График проведения аттестационного тестирования в форме ЕГЭ</dc:title>
</cp:coreProperties>
</file>