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знавательной активности через коллекциониров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тыпова Л. Ф., старший воспитатель К(М)ДОУ №18 «Солнышко г. Набережные Чел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Занимаясь изучением познавательных интересов, тесно связанных с познавательной активностью, психологи выделяют их в особую область интересов человека. По мнению Захаревич П.Ф., Постниковой П.К., Сорокиной А.И., Щукиной Г.И. сущность познавательного интереса, обусловливающего познавательную активность, заключается в том, что объектом его становится сам процесс познания, который характеризуется стремлением проникнуть в сущность явлений, а не просто быть потребителем информации о них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Наряду с направлением изучения познавательных интересов и познавательной активности в психолого-педагогической литературе можно выделить еще одно направление, особенно интересное для нас: исследования, направленные на прослеживание взаимосвязей между познавательной активностью и познавательной деятельностью детей. Анализ психолого-педагогических исследований проблемы формирования у детей познавательного отношения к окружающему позволяет говорить о том, что это понятие включает в себя деятельностный компонент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М.И.Лисина и А.М.Матюшкин разделяют точку зрения, что познавательная активность есть состояние готовности к познавательной деятельности, то состояние, которое предшествует деятельности и порождает ее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Познавательный интерес, по мнению Щукиной Г.И., представляет собо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ую направленность человека, его внимания, мыслей, помыслов на объекты и явления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80" w:firstLine="540"/>
        <w:jc w:val="both"/>
        <w:rPr/>
      </w:pPr>
      <w:r>
        <w:rPr>
          <w:sz w:val="28"/>
          <w:szCs w:val="28"/>
        </w:rPr>
        <w:t>стремление, потребность личности заниматься именно данной деятельностью, которая приносит удовлетвор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80" w:firstLine="540"/>
        <w:jc w:val="both"/>
        <w:rPr/>
      </w:pPr>
      <w:r>
        <w:rPr>
          <w:sz w:val="28"/>
          <w:szCs w:val="28"/>
        </w:rPr>
        <w:t>мощный побудитель активности личности, под влиянием которой все психические процессы протекают особенно напряженно, а деятельность становится увлекательной и продуктив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избирательное отношение к окружающему миру, его объектам и явлениям, активное эмоционально-познавательное отношение человека к миру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В старшем возрасте  формировать познавательную активность  эффективно и увлекательно через коллекционирование. Почему?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Во-первых, это одно из естественных, ярко проявляемых дошкольниками направлений деятельности. В детях всегда заложена страсть к собирательству, а еще точнее, к поиску. У большинства она потом исчезает, но некоторые проносят ее через всю жизнь. В Китае говорят: “Кто имеет увлечение, проживает две жизни.”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Во-вторых, все  в детстве увлекалась коллекционированием. Собирали марки, открытки, переливающиеся календарики, открытки с актерами кино, фантики от конфет, значки с героями из мультфильмов. Часть этих коллекций сохранилась у многих родителей и они с интересом рассматривают ее до сих пор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й сад посещают дети с нефрологическими заболеваниями, это дети часто болеющие, с повышенной тревожностью, ограниченные в двигательной активности (по некоторым видам), а совместное «собирательство» объединяет детей и взрослых, помогает устанавливать взаимоотношения. 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лекционирование расширяет кругозор детей, развивает их познавательную активность. В процессе коллекционирования сначала происходит процесс накопления знаний, далее получаемая информация систематизируется и формируется готовность к осмыслению окружающего мира. Предметы коллекций придают своеобразие игровому, речевому и художественному творчеству, активизируют имеющиеся знания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В процессе коллекционирования развиваются внимание, память, умение наблюдать, сравнивать, анализировать, обобщать, выделять главное, комбинировать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Вообще коллекционирование – одно из древнейших увлечений человека, которое всегда связывалось с собиранием предметов, не имеющих прямого практического использования, но вызывающих к размышлению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70-80-е годы в СССР собирательство и коллекционирование всесторонне приветствовалось, некоторые виды коллекционирования даже были взяты под контроль государства (н-р: филателия, нумизматика), так как это приносило серьезные доходы в государственную казну. Следовательно, “армия” коллекционеров поощрялась с детства. Были учтены все секции и клубы, началось объединение клубов по интересам во Всесоюзные объединения коллекционеров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В современное время интерес к коллекционированию ослаб, взрослые не поощряю детей, не интересуются, что ребенку интересно и что хотелось бы им собирать. Когда мы стал расспрашивать детей, что они собирают, то это оказались наклейки, фишки, продаются они набором, в основном они Китайского производства и герои мультфильмов тоже зарубежные, потерялся интерес к Российским предметам, вообще к самому коллекционированию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ционирование – это всегда поиск, а не покупка готового набора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В “Программе обучения и воспитания детей в детском саду” под ред. Васильевой, в разделе “культурно-досуговая деятельность”, ставится задача развивать интерес к коллекционированию и создавать для этого условия. Для детей подготовительной группы даны примерные тематики коллекций (открытки, марки, наклейки, мелкие игрушки из киндер-сюрпризов, конфетные фантики, предметы декоративного искусства)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Н.Николаева в парциальной программе “Юный эколог” отмечает, что “дети проявляют познавательный интерес к практическим опытам с различными камнями и участвуют в их коллекционировании”. Педагогам предлагается создать экологический музей, в котором “могут быть представлены гербарии растительного мира, коллекции камней, ракушек, шишек с разных деревьев. Возможно дополнить экспонаты краткой аннотацией: что за экспонаты, кто и где их собрал.”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журналах “Игра и дети”, “Дошкольное воспитание”, газете “Дошкольное образование” появились статьи, в которых содержится интересный материал по организации коллекционирования с дошкольниками. Так, в статье Н.Рыжовой “Как стать коллекционером” (ж-л “Игра и дети” №4-2004г.) имеется интересная информация о том. какие коллекции можно собирать с детьми, как лучше оформить коллекции, какие игры и опыты можно провести с экспонатами коллекций. В статье “Каменная ”эпидемия” (ж-л “Обруч” №3-1999г.) можно найти практические рекомендации по организации различных видов игр с камнями. Большой интерес для работы с дошкольниками представляет статья Ю.Каспаровой, опубликованная в журнале “Игра и дети” (№3-2004г.). Автор предлагает собирать с детьми различные коллекции растений, дополнять гербарии интересными фактами, стихами и загадками о растении, дает практические рекомендации по использованию засушенных растений при изготовлении поделок, сувениров и дидактических игр типа “лото”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м коллекционирования в группах старшего возраста в наших группах стала «овощная коллекция», где родители с детьми представили необычные по форме овощи и поделки из них. В процессе собирания коллекции закреплялись знания детей об овощах, дети рассказывали про свои поделки, гордились ими, родители делали аннотации к ним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Многие дети отдыхали летом возле моря и стали приносить ракушки, такие разные по форме, цвету, педагоги стали читать про ракушки, на занятиях использовали их как счетный материал, изучали форму, ставили опыты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Но коллекционированием надо управлять, а вначале поддерживать и направлять познавательную деятельность ребенка. Следовательно, помощь родителей просто необходима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помочь родителям понять, что коллекционирование – дело необычайно увлекательное, но в то же время серьезное и кропотливое, на родительских собраниях групп была проведена консультация и родители с удовольствием вспомнили, каким «собирательством» занимались они в детстве и с удивлением поняли, что у их детей этого интереса нет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Педагоги ДОУ коллекционирование вводят в проективную деятельность группы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же начальный этап этой работы показал, что коллекционирование приучает ребенка к аккуратности, усидчивости, работе с материалом, - словом, воспитывает качества, нужные для исследовательской работы в любой области науки и производства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Достоинством коллекционирования можно также считать его интегрированность, то есть связь с занятиями по формированию элементарных математических представлений, познанием окружающего мира, экологическим воспитанием, сенсорным развитием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Проводимая с детьми работа по коллекционированию способствует развитию таких важных качеств творческого потенциала, как любознательность и познавательная активность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0:00Z</dcterms:created>
  <dc:creator>Admin</dc:creator>
  <dc:description/>
  <cp:keywords/>
  <dc:language>en-US</dc:language>
  <cp:lastModifiedBy>*</cp:lastModifiedBy>
  <dcterms:modified xsi:type="dcterms:W3CDTF">2009-10-06T12:09:00Z</dcterms:modified>
  <cp:revision>3</cp:revision>
  <dc:subject/>
  <dc:title>Формирование познавательной активности через коллекционирование</dc:title>
</cp:coreProperties>
</file>