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мерный образец заполнения приложения № 1 к аттестационному лист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b/>
          <w:bCs/>
        </w:rPr>
        <w:t>к аттестационному листу   Болотовой Евгении  Алексее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я русского языка и литературы лицея №22 г. Лениногорска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тендента на высшую квалификационную категорию в 2006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7"/>
        <w:gridCol w:w="985"/>
        <w:gridCol w:w="52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спространения опы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«Синхронизация в изучении истории, литературы, мировой художественной культуры как средство интенсификации обу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эзия  серебряного века.</w:t>
            </w:r>
          </w:p>
          <w:p>
            <w:pPr>
              <w:pStyle w:val="Normal"/>
              <w:jc w:val="both"/>
              <w:rPr/>
            </w:pPr>
            <w:r>
              <w:rPr/>
              <w:t>(урок- литературная гостиная)   11 А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и открытый урок в рамках семинара учителей русского языка и литературы школ г. Лениногорска по теме: «Активные формы преподавания  русской литературы в старших классах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чебных дисциплин в социализации личности и профилизации старшей школ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в рамках творческого отчета кафедры гуманитарного образования лицея №12 на августовской конференции работников образования школ г. Лениногорска и Лениногорского района по теме: «Подготовка кадров в условиях модернизации образования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упление «Актуализация мыслительной и поисковой деятельности учащихся на уроках русского языка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частие (7 А класс)</w:t>
            </w:r>
          </w:p>
          <w:p>
            <w:pPr>
              <w:pStyle w:val="Normal"/>
              <w:jc w:val="both"/>
              <w:rPr/>
            </w:pPr>
            <w:r>
              <w:rPr/>
              <w:t>(урок-исслед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и открытый урок в рамках проведения семинара учителей русского языка и литературы школ г. Лениногорска по теме: «Развитие творческого потенциала учащихся на уроках русского языка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литературы в развитии творческих способностей учащихся филологических класс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методического объединения учителей русского языка и литературы школ г.Лениногорска по теме: «Учебно-методическое обеспечение работы с одаренными детьми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 учителя русского языка и литературы по организации предпрофильной и профильной подготовки учащихся.  Требования к содержанию и реализации элективных курс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обмену опытом  на республиканском семинаре учителей русского языка и литературы по теме: «Педагогический поиск в условиях модернизации образования»», организованном Институтом развития образования Республики Татарстан на базе  средней  школы №11 г. Зеленодольска в рамках курсов повышения квалифик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чебно-методического комплекса по государственной развивающей системе Л.В.Занко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еспубликанской научно-практической конференции учителей начальных классов и руководителей учреждений образования по теме: «Развивающая система Л.В.Занкова», организованном Институтом развития образования  РТ и Министерством образования Республики Татарстан   в  г. Казань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ворческих заданий на уроках по изучению творчества А Фе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в научно-методическом журнале «Наука и школа», 2004г., № 2, изд. ИНПО, г. Набережные Челн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илевые особенности русского языка при подготовке документации  для открытия предприятия малого бизнес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урок-защита проек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В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авторской программы курса «Деловое письмо как средство социализации учащихся на уроках русского языка» и открытый урок на заседании методического объединения учителей русского языка и литературы школ г.Лениногор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упление «Синхронизированное изучение гуманитарных предметов как необходимое условие поликультурного развития школьников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аллады о Робин Гуде»</w:t>
            </w:r>
          </w:p>
          <w:p>
            <w:pPr>
              <w:pStyle w:val="Normal"/>
              <w:jc w:val="both"/>
              <w:rPr/>
            </w:pPr>
            <w:r>
              <w:rPr/>
              <w:t>( урок  - театр) 6Б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и открытый урок в ходе проведения зональной научно-практической конференции учителей русского языка и литературы школ Закамского региона Республики Татарстан по теме : «Современные инновационные технологии и методика обучения русскому языку и литературы в условиях обновления содержания языкового образования», организованной  Набережночелнинским институтом  непрерывного педагогического образова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«Изучение новейшей русской литературы в 11-ом класс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нообразие жанров женской прозы в русской литературе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/>
              <w:t>(урок-конференция) 11 Б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и открытый урок в ходе заседания Круглого стола учителей русского языка и литературы  школ города Лениногорска по теме : «Система подготовки выпускников к итоговой аттестации по литературе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>
          <w:bCs/>
        </w:rPr>
        <w:t>Директор лицея № 22 г. Лениногорска</w:t>
        <w:tab/>
        <w:tab/>
        <w:tab/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</w:r>
    </w:p>
    <w:p>
      <w:pPr>
        <w:pStyle w:val="Normal"/>
        <w:ind w:firstLine="114"/>
        <w:jc w:val="both"/>
        <w:rPr>
          <w:bCs/>
        </w:rPr>
      </w:pPr>
      <w:r>
        <w:rPr>
          <w:bCs/>
        </w:rPr>
        <w:t>МП</w:t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  <w:t>Заместитель директора по учебной работе</w:t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  <w:t>работе</w:t>
        <w:tab/>
        <w:t xml:space="preserve"> лицея № 22 г.Лениногорска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МП</w:t>
      </w:r>
    </w:p>
    <w:p>
      <w:pPr>
        <w:pStyle w:val="Normal"/>
        <w:rPr/>
      </w:pPr>
      <w:r>
        <w:rPr/>
        <w:tab/>
        <w:t>Руководитель муниципального предметного</w:t>
      </w:r>
    </w:p>
    <w:p>
      <w:pPr>
        <w:pStyle w:val="Normal"/>
        <w:rPr/>
      </w:pPr>
      <w:r>
        <w:rPr/>
        <w:tab/>
        <w:t>объединения учителей русского языка и литературы</w:t>
      </w:r>
    </w:p>
    <w:p>
      <w:pPr>
        <w:pStyle w:val="Normal"/>
        <w:rPr/>
      </w:pPr>
      <w:r>
        <w:rPr/>
        <w:tab/>
        <w:t>г.Ленин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  <w:r>
        <w:rPr>
          <w:i/>
          <w:sz w:val="22"/>
          <w:szCs w:val="22"/>
        </w:rPr>
        <w:t>Примечание 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Фамилия, имя, отчество вышеназванного претендента на высшую категорию,  реквизиты образовательного учреждения изменены; мероприятия, указанные в приложении к аттестационному листу, носят условный характер</w:t>
      </w:r>
      <w:r>
        <w:rPr>
          <w:i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7"/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43:00Z</dcterms:created>
  <dc:creator>almaz</dc:creator>
  <dc:description/>
  <cp:keywords/>
  <dc:language>en-US</dc:language>
  <cp:lastModifiedBy>пользователь</cp:lastModifiedBy>
  <dcterms:modified xsi:type="dcterms:W3CDTF">2008-04-22T14:11:00Z</dcterms:modified>
  <cp:revision>4</cp:revision>
  <dc:subject/>
  <dc:title>ПРИЛОЖЕНИЕ</dc:title>
</cp:coreProperties>
</file>